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7» января 2022 г. № 47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бюджета          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культуре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"Развитие сферы культуры и спорта в Шугозерском сельском поселении"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1276"/>
        <w:gridCol w:w="1275"/>
        <w:gridCol w:w="1276"/>
        <w:gridCol w:w="1276"/>
      </w:tblGrid>
      <w:tr>
        <w:trPr>
          <w:trHeight w:val="780" w:hRule="exac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6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696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6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696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555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55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27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277,5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283" w:gutter="0" w:header="283" w:top="339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угозерское сельское поселение Тихвинского муниципального района Ленингра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Муниципальное образование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Соколова Н.С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 xml:space="preserve">МП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гозерское сельское поселение Тихв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Соколова Н.С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 xml:space="preserve">МП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7» января 2022 г. № 47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апреля  2022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442"/>
        <w:gridCol w:w="2550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Ленинградской област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феры культуры и спорта в Шугозерском сельском поселении"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854"/>
        <w:gridCol w:w="1218"/>
        <w:gridCol w:w="1344"/>
        <w:gridCol w:w="1344"/>
        <w:gridCol w:w="1344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имулирующих выплат работникам муниципальных учрежден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"/>
        <w:gridCol w:w="6521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600" w:type="dxa"/>
            <w:tcBorders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488" w:hRule="atLeast"/>
              </w:trPr>
              <w:tc>
                <w:tcPr>
                  <w:tcW w:w="36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Муниципальное образовани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_______________ Соколова Н.С.</w:t>
              <w:br/>
              <w:t xml:space="preserve">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МП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3:00Z</dcterms:created>
  <dc:creator>77 77</dc:creator>
  <dc:description/>
  <dc:language>en-US</dc:language>
  <cp:lastModifiedBy>Нина Соколова</cp:lastModifiedBy>
  <cp:lastPrinted>2021-04-05T15:03:00Z</cp:lastPrinted>
  <dcterms:modified xsi:type="dcterms:W3CDTF">2022-07-25T12:03:00Z</dcterms:modified>
  <cp:revision>2</cp:revision>
  <dc:subject/>
  <dc:title/>
</cp:coreProperties>
</file>